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REGIONE PIEMONTE</w:t>
        <w:tab/>
        <w:t xml:space="preserve">                                                          PROVINCIA DI BIELL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caps/>
          <w:sz w:val="52"/>
          <w:lang w:val="en-US" w:eastAsia="en-US"/>
        </w:rPr>
      </w:pPr>
      <w:r>
        <w:rPr>
          <w:b/>
          <w:caps/>
          <w:sz w:val="52"/>
          <w:lang w:val="en-US" w:eastAsia="en-US"/>
        </w:rPr>
        <w:t xml:space="preserve">    </w:t>
      </w:r>
      <w:r>
        <w:rPr>
          <w:b/>
          <w:caps/>
          <w:sz w:val="52"/>
          <w:lang w:val="en-US" w:eastAsia="en-US"/>
        </w:rPr>
        <w:t>Comune di sandiglian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caps/>
          <w:lang w:val="en-US" w:eastAsia="en-US"/>
        </w:rPr>
        <w:t xml:space="preserve">            </w:t>
      </w:r>
      <w:r>
        <w:rPr>
          <w:caps/>
          <w:lang w:val="en-US" w:eastAsia="en-US"/>
        </w:rPr>
        <w:t>C.</w:t>
      </w:r>
      <w:r>
        <w:rPr>
          <w:lang w:val="en-US" w:eastAsia="en-US"/>
        </w:rPr>
        <w:t>a.p. 1387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sz w:val="28"/>
          <w:lang w:val="en-US" w:eastAsia="en-US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</w:t>
      </w:r>
      <w:r>
        <w:rPr>
          <w:sz w:val="28"/>
          <w:lang w:val="en-US" w:eastAsia="en-US"/>
        </w:rPr>
        <w:t xml:space="preserve"> </w:t>
      </w:r>
      <w:r>
        <w:rPr>
          <w:lang w:val="en-US" w:eastAsia="en-US"/>
        </w:rPr>
        <w:t>015/691003 int.4</w:t>
        <w:tab/>
        <w:t xml:space="preserve">                                                                     Cod.fisc. 8100575002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lang w:val="en-US" w:eastAsia="en-US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</w:t>
      </w:r>
      <w:r>
        <w:rPr>
          <w:lang w:val="en-US" w:eastAsia="en-US"/>
        </w:rPr>
        <w:t>Via A.Gramsci 55                                                                    P.IVA     00378740021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C- TARI (TASSA RIFIUTI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21"/>
          <w:u w:val="single"/>
        </w:rPr>
        <w:t xml:space="preserve">DENUNCI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szCs w:val="21"/>
          <w:bCs/>
          <w:rFonts w:cs="Arial" w:ascii="Arial" w:hAnsi="Arial"/>
        </w:rPr>
        <w:instrText xml:space="preserve"> FORMCHECKBOX </w:instrText>
      </w:r>
      <w:r>
        <w:rPr>
          <w:sz w:val="18"/>
          <w:u w:val="single"/>
          <w:b/>
          <w:szCs w:val="21"/>
          <w:bCs/>
          <w:rFonts w:cs="Arial" w:ascii="Arial" w:hAnsi="Arial"/>
        </w:rPr>
        <w:fldChar w:fldCharType="separate"/>
      </w:r>
      <w:bookmarkStart w:id="0" w:name="__Fieldmark__0_2128884867"/>
      <w:bookmarkStart w:id="1" w:name="__Fieldmark__0_2128884867"/>
      <w:bookmarkEnd w:id="1"/>
      <w:r>
        <w:rPr>
          <w:rFonts w:cs="Arial" w:ascii="Arial" w:hAnsi="Arial"/>
          <w:b/>
          <w:bCs/>
          <w:sz w:val="18"/>
          <w:szCs w:val="21"/>
          <w:u w:val="single"/>
        </w:rPr>
      </w:r>
      <w:r>
        <w:rPr>
          <w:sz w:val="18"/>
          <w:u w:val="single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21"/>
          <w:u w:val="single"/>
        </w:rPr>
        <w:t xml:space="preserve"> ORIGINARIA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szCs w:val="21"/>
          <w:bCs/>
          <w:rFonts w:cs="Arial" w:ascii="Arial" w:hAnsi="Arial"/>
        </w:rPr>
        <w:instrText xml:space="preserve"> FORMCHECKBOX </w:instrText>
      </w:r>
      <w:r>
        <w:rPr>
          <w:sz w:val="18"/>
          <w:u w:val="single"/>
          <w:b/>
          <w:szCs w:val="21"/>
          <w:bCs/>
          <w:rFonts w:cs="Arial" w:ascii="Arial" w:hAnsi="Arial"/>
        </w:rPr>
        <w:fldChar w:fldCharType="separate"/>
      </w:r>
      <w:bookmarkStart w:id="2" w:name="__Fieldmark__1_2128884867"/>
      <w:bookmarkStart w:id="3" w:name="__Fieldmark__1_2128884867"/>
      <w:bookmarkEnd w:id="3"/>
      <w:r>
        <w:rPr>
          <w:rFonts w:cs="Arial" w:ascii="Arial" w:hAnsi="Arial"/>
          <w:b/>
          <w:bCs/>
          <w:sz w:val="18"/>
          <w:szCs w:val="21"/>
          <w:u w:val="single"/>
        </w:rPr>
      </w:r>
      <w:r>
        <w:rPr>
          <w:sz w:val="18"/>
          <w:u w:val="single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21"/>
          <w:u w:val="single"/>
        </w:rPr>
        <w:t xml:space="preserve"> DI VARIAZIONE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OCCUPANTE - DETENTORE </w:t>
      </w:r>
      <w:r>
        <w:rPr/>
        <w:t>(COMPILARE SEMPR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72"/>
        <w:gridCol w:w="3235"/>
        <w:gridCol w:w="163"/>
        <w:gridCol w:w="2307"/>
      </w:tblGrid>
      <w:tr>
        <w:trPr>
          <w:trHeight w:val="32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Fiscale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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OLO DELL’OCCUPAZION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TENZIONE</w:t>
            </w:r>
          </w:p>
        </w:tc>
      </w:tr>
      <w:tr>
        <w:trPr>
          <w:trHeight w:val="326" w:hRule="atLeast"/>
        </w:trPr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0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F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" w:name="__Fieldmark__6_2128884867"/>
            <w:bookmarkStart w:id="5" w:name="__Fieldmark__6_2128884867"/>
            <w:bookmarkEnd w:id="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 =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" w:name="__Fieldmark__7_2128884867"/>
            <w:bookmarkStart w:id="7" w:name="__Fieldmark__7_2128884867"/>
            <w:bookmarkEnd w:id="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 =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" w:name="__Fieldmark__8_2128884867"/>
            <w:bookmarkStart w:id="9" w:name="__Fieldmark__8_2128884867"/>
            <w:bookmarkEnd w:id="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 = Locatar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" w:name="__Fieldmark__9_2128884867"/>
            <w:bookmarkStart w:id="11" w:name="__Fieldmark__9_2128884867"/>
            <w:bookmarkEnd w:id="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 = Comodatar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" w:name="__Fieldmark__10_2128884867"/>
            <w:bookmarkStart w:id="13" w:name="__Fieldmark__10_2128884867"/>
            <w:bookmarkEnd w:id="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 = Altro diritto reale di godiment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4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ogo di nascit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i nascit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idenz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Testo27"/>
            <w:bookmarkEnd w:id="14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0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@mail: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  <w:t>Se trattasi di contribuente diverso da persona fisica:</w:t>
      </w:r>
    </w:p>
    <w:tbl>
      <w:tblPr>
        <w:tblW w:w="775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218"/>
      </w:tblGrid>
      <w:tr>
        <w:trPr>
          <w:trHeight w:val="325" w:hRule="atLeast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qualità di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77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l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77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sede legale principale in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6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77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tita IV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77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Ateco: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</w:rPr>
        <w:t>DATI RELATIVI AI LOCALI ED ALLE AREE OCCUPATI O DETENU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0"/>
        <w:gridCol w:w="2710"/>
        <w:gridCol w:w="1655"/>
        <w:gridCol w:w="1655"/>
        <w:gridCol w:w="1218"/>
        <w:gridCol w:w="168"/>
        <w:gridCol w:w="2310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D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zio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  Piazza Numero civico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orr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ata di inizio dell’occupazione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up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q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TURA DELL’OCCUPAZION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TENZIONE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55" w:hRule="atLeast"/>
        </w:trPr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REE SCOPERTE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5" w:name="__Fieldmark__49_2128884867"/>
            <w:bookmarkStart w:id="16" w:name="__Fieldmark__49_2128884867"/>
            <w:bookmarkEnd w:id="16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 = Per singo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7" w:name="__Fieldmark__50_2128884867"/>
            <w:bookmarkStart w:id="18" w:name="__Fieldmark__50_2128884867"/>
            <w:bookmarkEnd w:id="18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 = Per nucleo famili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9" w:name="__Fieldmark__51_2128884867"/>
            <w:bookmarkStart w:id="20" w:name="__Fieldmark__51_2128884867"/>
            <w:bookmarkEnd w:id="20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 = Presenza di attività commerci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1" w:name="__Fieldmark__52_2128884867"/>
            <w:bookmarkStart w:id="22" w:name="__Fieldmark__52_2128884867"/>
            <w:bookmarkEnd w:id="22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 = Altra tipologia di occupant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I IDENTIFICATIVI DELL’IMMOBILE E RIFERIMENTI CATAST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59"/>
        <w:gridCol w:w="519"/>
        <w:gridCol w:w="159"/>
        <w:gridCol w:w="520"/>
        <w:gridCol w:w="159"/>
        <w:gridCol w:w="520"/>
        <w:gridCol w:w="159"/>
        <w:gridCol w:w="520"/>
        <w:gridCol w:w="159"/>
        <w:gridCol w:w="1820"/>
        <w:gridCol w:w="159"/>
        <w:gridCol w:w="520"/>
        <w:gridCol w:w="150"/>
        <w:gridCol w:w="1312"/>
        <w:gridCol w:w="159"/>
        <w:gridCol w:w="682"/>
        <w:gridCol w:w="57"/>
        <w:gridCol w:w="57"/>
        <w:gridCol w:w="162"/>
        <w:gridCol w:w="2296"/>
      </w:tblGrid>
      <w:tr>
        <w:trPr>
          <w:trHeight w:val="485" w:hRule="atLeast"/>
        </w:trPr>
        <w:tc>
          <w:tcPr>
            <w:tcW w:w="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3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rietari: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360"/>
              <w:ind w:left="2466" w:hanging="0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  <w:t>(SE DIVERSI DAL DENUNCIANTE)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ind w:left="49" w:hanging="0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  <w:lang w:val="en-US"/>
              </w:rPr>
              <w:t>CODICE FISCALE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I RELATIVI ALL’AREA/IMMOBILE</w:t>
            </w:r>
          </w:p>
        </w:tc>
      </w:tr>
      <w:tr>
        <w:trPr>
          <w:trHeight w:val="774" w:hRule="atLeast"/>
        </w:trPr>
        <w:tc>
          <w:tcPr>
            <w:tcW w:w="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2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>
                <w:rFonts w:ascii="Arial" w:hAnsi="Arial" w:cs="Arial"/>
                <w:b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  <w:lang w:val="en-US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3" w:name="__Fieldmark__61_2128884867"/>
            <w:bookmarkStart w:id="24" w:name="__Fieldmark__61_2128884867"/>
            <w:bookmarkEnd w:id="24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 = Per uso abitativ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5" w:name="__Fieldmark__62_2128884867"/>
            <w:bookmarkStart w:id="26" w:name="__Fieldmark__62_2128884867"/>
            <w:bookmarkEnd w:id="26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 = </w:t>
            </w:r>
            <w:r>
              <w:rPr>
                <w:rFonts w:cs="Arial" w:ascii="Arial" w:hAnsi="Arial"/>
                <w:w w:val="90"/>
                <w:sz w:val="12"/>
                <w:szCs w:val="12"/>
              </w:rPr>
              <w:t>Per immobile tenuto a disposizione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7" w:name="__Fieldmark__63_2128884867"/>
            <w:bookmarkStart w:id="28" w:name="__Fieldmark__63_2128884867"/>
            <w:bookmarkEnd w:id="28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 = Per uso commerciale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9" w:name="__Fieldmark__64_2128884867"/>
            <w:bookmarkStart w:id="30" w:name="__Fieldmark__64_2128884867"/>
            <w:bookmarkEnd w:id="30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 = Per locali adibiti a box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1" w:name="__Fieldmark__65_2128884867"/>
            <w:bookmarkStart w:id="32" w:name="__Fieldmark__65_2128884867"/>
            <w:bookmarkEnd w:id="32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 = Per altri usi</w:t>
            </w:r>
          </w:p>
        </w:tc>
      </w:tr>
      <w:tr>
        <w:trPr/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ezione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fogli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particella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ubaltern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categoria/qualità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classe</w:t>
            </w:r>
          </w:p>
        </w:tc>
        <w:tc>
          <w:tcPr>
            <w:tcW w:w="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n. protocoll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anno</w:t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TIVO DELL’IMMOBILE</w:t>
            </w:r>
          </w:p>
        </w:tc>
      </w:tr>
      <w:tr>
        <w:trPr/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ezione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fogli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particella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ubaltern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categoria/qualità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classe</w:t>
            </w:r>
          </w:p>
        </w:tc>
        <w:tc>
          <w:tcPr>
            <w:tcW w:w="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n. protocoll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anno</w:t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TIVO DELL’IMMOBILE</w:t>
            </w:r>
          </w:p>
        </w:tc>
      </w:tr>
      <w:tr>
        <w:trPr/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ezione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fogli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particella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ubaltern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categoria/qualità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classe</w:t>
            </w:r>
          </w:p>
        </w:tc>
        <w:tc>
          <w:tcPr>
            <w:tcW w:w="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n. protocoll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anno</w:t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TIVO DELL’IMMOBILE</w:t>
            </w:r>
          </w:p>
        </w:tc>
      </w:tr>
      <w:tr>
        <w:trPr/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ezione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fogli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particella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ubaltern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categoria/qualità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classe</w:t>
            </w:r>
          </w:p>
        </w:tc>
        <w:tc>
          <w:tcPr>
            <w:tcW w:w="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n. protocoll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anno</w:t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TIVO DELL’IMMOBILE</w:t>
            </w:r>
          </w:p>
        </w:tc>
      </w:tr>
      <w:tr>
        <w:trPr>
          <w:trHeight w:val="42" w:hRule="atLeast"/>
        </w:trPr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ezione</w:t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fogli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particella</w:t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ubaltern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categoria/qualit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classe</w:t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n. protocoll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anno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3" w:name="__Fieldmark__98_2128884867"/>
            <w:bookmarkStart w:id="34" w:name="__Fieldmark__98_2128884867"/>
            <w:bookmarkEnd w:id="34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F per fabbricat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5" w:name="__Fieldmark__99_2128884867"/>
            <w:bookmarkStart w:id="36" w:name="__Fieldmark__99_2128884867"/>
            <w:bookmarkEnd w:id="36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 per terreni</w:t>
            </w:r>
          </w:p>
        </w:tc>
      </w:tr>
      <w:tr>
        <w:trPr>
          <w:trHeight w:val="57" w:hRule="atLeast"/>
        </w:trPr>
        <w:tc>
          <w:tcPr>
            <w:tcW w:w="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41" w:hRule="atLeast"/>
        </w:trPr>
        <w:tc>
          <w:tcPr>
            <w:tcW w:w="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8"/>
        </w:rPr>
      </w:pPr>
      <w:r>
        <w:rPr>
          <w:rFonts w:cs="Arial" w:ascii="Arial" w:hAnsi="Arial"/>
          <w:b/>
          <w:bCs/>
          <w:sz w:val="1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I IDENTIFICATIVI DELLE PERSONE FISICHE COMPONENTI:</w:t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w w:val="80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w w:val="80"/>
          <w:rFonts w:cs="Arial" w:ascii="Arial" w:hAnsi="Arial"/>
        </w:rPr>
        <w:fldChar w:fldCharType="separate"/>
      </w:r>
      <w:bookmarkStart w:id="37" w:name="__Fieldmark__108_2128884867"/>
      <w:bookmarkStart w:id="38" w:name="__Fieldmark__108_2128884867"/>
      <w:bookmarkEnd w:id="38"/>
      <w:r>
        <w:rPr>
          <w:rFonts w:cs="Arial" w:ascii="Arial" w:hAnsi="Arial"/>
          <w:b/>
          <w:bCs/>
          <w:w w:val="80"/>
          <w:sz w:val="18"/>
          <w:szCs w:val="18"/>
        </w:rPr>
      </w:r>
      <w:r>
        <w:rPr>
          <w:sz w:val="18"/>
          <w:b/>
          <w:szCs w:val="18"/>
          <w:bCs/>
          <w:w w:val="8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w w:val="80"/>
          <w:sz w:val="18"/>
          <w:szCs w:val="18"/>
        </w:rPr>
        <w:t xml:space="preserve"> il nucleo familiare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w w:val="80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w w:val="80"/>
          <w:rFonts w:cs="Arial" w:ascii="Arial" w:hAnsi="Arial"/>
        </w:rPr>
        <w:fldChar w:fldCharType="separate"/>
      </w:r>
      <w:bookmarkStart w:id="39" w:name="__Fieldmark__109_2128884867"/>
      <w:bookmarkStart w:id="40" w:name="__Fieldmark__109_2128884867"/>
      <w:bookmarkEnd w:id="40"/>
      <w:r>
        <w:rPr>
          <w:rFonts w:cs="Arial" w:ascii="Arial" w:hAnsi="Arial"/>
          <w:b/>
          <w:bCs/>
          <w:w w:val="80"/>
          <w:sz w:val="18"/>
          <w:szCs w:val="18"/>
        </w:rPr>
      </w:r>
      <w:r>
        <w:rPr>
          <w:sz w:val="18"/>
          <w:b/>
          <w:szCs w:val="18"/>
          <w:bCs/>
          <w:w w:val="8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w w:val="80"/>
          <w:sz w:val="18"/>
          <w:szCs w:val="18"/>
        </w:rPr>
        <w:t xml:space="preserve"> la convivenza, che occupano o detengono i locali oggetto della presente denuncia</w:t>
      </w:r>
    </w:p>
    <w:p>
      <w:pPr>
        <w:pStyle w:val="Normal"/>
        <w:jc w:val="both"/>
        <w:rPr>
          <w:rFonts w:ascii="Arial" w:hAnsi="Arial" w:cs="Arial"/>
          <w:b/>
          <w:b/>
          <w:bCs/>
          <w:w w:val="80"/>
          <w:sz w:val="8"/>
          <w:szCs w:val="8"/>
        </w:rPr>
      </w:pPr>
      <w:r>
        <w:rPr>
          <w:rFonts w:cs="Arial" w:ascii="Arial" w:hAnsi="Arial"/>
          <w:b/>
          <w:bCs/>
          <w:w w:val="80"/>
          <w:sz w:val="8"/>
          <w:szCs w:val="8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3069"/>
        <w:gridCol w:w="1617"/>
        <w:gridCol w:w="1167"/>
        <w:gridCol w:w="1523"/>
      </w:tblGrid>
      <w:tr>
        <w:trPr>
          <w:trHeight w:val="2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O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O G N O M E   E    N O M E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 A S C I T 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di parentela ovvero di convivenza</w:t>
            </w:r>
          </w:p>
        </w:tc>
      </w:tr>
      <w:tr>
        <w:trPr>
          <w:trHeight w:val="2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OG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A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  <w:t>RIDUZIONE TARIFFARIA PER PARTICOLARI CONDIZIONI D'USO</w:t>
      </w:r>
      <w:r>
        <w:rPr>
          <w:rFonts w:cs="Arial" w:ascii="Arial" w:hAnsi="Arial"/>
          <w:sz w:val="14"/>
          <w:szCs w:val="18"/>
        </w:rPr>
        <w:t xml:space="preserve">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692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1"/>
                <w:bdr w:val="single" w:sz="4" w:space="0" w:color="000000"/>
              </w:rPr>
            </w:pPr>
            <w:r>
              <w:rPr>
                <w:rFonts w:cs="Arial" w:ascii="Arial" w:hAnsi="Arial"/>
                <w:sz w:val="2"/>
                <w:szCs w:val="21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 xml:space="preserve">   Abitazione tenuta a disposizione per uso stagionale od altro uso limitato e discontinuo.</w:t>
            </w:r>
          </w:p>
          <w:p>
            <w:pPr>
              <w:pStyle w:val="Normal"/>
              <w:autoSpaceDE w:val="false"/>
              <w:spacing w:lineRule="auto" w:line="360"/>
              <w:ind w:left="308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 tale fine dichiara espressamente:</w:t>
            </w:r>
          </w:p>
          <w:p>
            <w:pPr>
              <w:pStyle w:val="Normal"/>
              <w:autoSpaceDE w:val="false"/>
              <w:spacing w:lineRule="auto" w:line="360"/>
              <w:ind w:left="308" w:hanging="0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- che l'abitazione di residenza o principale è sita in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  <w:t>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ind w:left="308" w:hanging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- di non voler cedere l'alloggio in locazione o in comodat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 xml:space="preserve">   Agricoltore occupante la parte abitativa della costruzione rurale.</w:t>
            </w:r>
          </w:p>
        </w:tc>
      </w:tr>
      <w:tr>
        <w:trPr>
          <w:trHeight w:val="7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Con effetto da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.................................</w: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 xml:space="preserve">sono venute meno le condizioni per l'applicazione della tariffa ridotta per particolari condizioni d'uso di cui ai precedenti punti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SPECIALI AGEVOLAZIONI </w:t>
      </w:r>
      <w:r>
        <w:rPr>
          <w:rFonts w:cs="Arial" w:ascii="Arial" w:hAnsi="Arial"/>
          <w:b/>
          <w:bCs/>
          <w:i/>
          <w:iCs/>
          <w:sz w:val="20"/>
          <w:szCs w:val="18"/>
        </w:rPr>
        <w:t>(Art. 67, comma 1, del D.Lgs. 507/1993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42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41" w:name="__Fieldmark__137_2128884867"/>
            <w:bookmarkStart w:id="42" w:name="__Fieldmark__137_2128884867"/>
            <w:bookmarkEnd w:id="42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Abitazione occupata da persone in disagiate condizioni socio-economiche attestate dal settore sanità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     </w:t>
            </w:r>
            <w:r>
              <w:rPr>
                <w:rFonts w:cs="Arial" w:ascii="Arial" w:hAnsi="Arial"/>
                <w:sz w:val="18"/>
                <w:szCs w:val="21"/>
              </w:rPr>
              <w:t>- servizi sociali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43" w:name="__Fieldmark__138_2128884867"/>
            <w:bookmarkStart w:id="44" w:name="__Fieldmark__138_2128884867"/>
            <w:bookmarkEnd w:id="44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Locali ed aree di associazioni che perseguono finalità di alto rilievo sociale o storico-culturale e per le   quali il Comune si assume integralmente la spes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Documentazione allegata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  <w:t>CONTENITORI PER IL CONFERIMENTI DEI RIFIUTI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82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45" w:name="__Fieldmark__140_2128884867"/>
            <w:bookmarkStart w:id="46" w:name="__Fieldmark__140_2128884867"/>
            <w:bookmarkEnd w:id="46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Utilizza contenitori, già presenti, consegnati al precedente intestatario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47" w:name="__Fieldmark__141_2128884867"/>
            <w:bookmarkStart w:id="48" w:name="__Fieldmark__141_2128884867"/>
            <w:bookmarkEnd w:id="48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Chiede la consegna di nuovi contenitori </w:t>
            </w:r>
          </w:p>
        </w:tc>
      </w:tr>
    </w:tbl>
    <w:p>
      <w:pPr>
        <w:pStyle w:val="Heading4"/>
        <w:spacing w:before="120" w:after="0"/>
        <w:rPr>
          <w:sz w:val="18"/>
        </w:rPr>
      </w:pPr>
      <w:r>
        <w:rPr>
          <w:sz w:val="18"/>
        </w:rPr>
        <w:t>D I C H I A R 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le indicazioni sopra fornite sono rispondenti a ver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che i detti beni, in precedenza, erano condotti d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altre agevolazioni – riduzioni o esenzioni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.........................................................................................................................................................................................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i/>
          <w:iCs/>
          <w:sz w:val="18"/>
        </w:rPr>
        <w:t xml:space="preserve">Data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........</w: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 xml:space="preserve">IL/LA DENUNCIANTE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..................................................</w:t>
      </w:r>
      <w:r/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US" w:eastAsia="en-US"/>
        </w:rPr>
      </w:r>
    </w:p>
    <w:p>
      <w:pPr>
        <w:pStyle w:val="Heading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priva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mune, in qualità di titolare del trattamento, tratterà i dati personali forniti per finalità istituzionali connesse al pagamento dei tributi locali, alle verifiche necessarie alla loro corretta applicazione o all’erogazione dei servizi ad essi connessi, come previsto dalla normativa vigente in materia di tributi locali, ivi incluse le finalità di archiviazione, di ricerca storica e di analisi per scopi statistici.</w:t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Il trattamento potrà essere attuato mediante strumenti manuali, informatici e telematici idonei a memorizzare, gestire e trasmettere i dati personali e sarà svolto da personale e collaboratori del titolare opportunamente istruiti. Il conferimento dei dati è obbligatorio al fine di consentire l’esecuzione della procedura e l’espletamento del servizi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saranno trattati per tutto il tempo necessario alla conclusione del procedimento e allo svolgimento del servizio richiesto e saranno conservati in conformità alle norme sulla conservazione della documentazione amministrativ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interessati hanno il diritto di chiedere al titolare del trattamento l'accesso ai dati personali e la rettifica o la cancellazione degli stessi o la limitazione del trattamento che li riguarda o di opporsi al trattamento (artt. 15 e seguenti del RGPD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interessati, ricorrendone i presupposti, hanno, altresì, il diritto di proporre reclamo all’Autorità di controllo (Garante Privacy) secondo le procedure previste.</w:t>
      </w:r>
    </w:p>
    <w:sectPr>
      <w:footerReference w:type="default" r:id="rId2"/>
      <w:type w:val="nextPage"/>
      <w:pgSz w:w="11906" w:h="16838"/>
      <w:pgMar w:left="851" w:right="851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769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at. V - N. 065900</w:t>
    </w:r>
  </w:p>
  <w:p>
    <w:pPr>
      <w:pStyle w:val="Normal"/>
      <w:tabs>
        <w:tab w:val="clear" w:pos="708"/>
        <w:tab w:val="right" w:pos="10206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cs="Verdana"/>
      <w:spacing w:val="-10"/>
      <w:kern w:val="2"/>
      <w:sz w:val="3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Verdana" w:hAnsi="Verdana" w:eastAsia="Times New Roman" w:cs="Times New Roman"/>
      <w:spacing w:val="-10"/>
      <w:kern w:val="2"/>
      <w:sz w:val="3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8:00Z</dcterms:created>
  <dc:creator>aodorico</dc:creator>
  <dc:description/>
  <cp:keywords/>
  <dc:language>en-US</dc:language>
  <cp:lastModifiedBy>Cinzia Geremia</cp:lastModifiedBy>
  <cp:lastPrinted>2021-01-12T15:05:00Z</cp:lastPrinted>
  <dcterms:modified xsi:type="dcterms:W3CDTF">2021-01-12T14:15:00Z</dcterms:modified>
  <cp:revision>4</cp:revision>
  <dc:subject/>
  <dc:title>COMUNE DI   SANDIGLIANO</dc:title>
</cp:coreProperties>
</file>